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 19.05.2015 г.                                                                                                   №  242/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лиц, замещающих муниципальные должности и должности муниципальной службы, при замещении которых муниципальные служащие обязаны предоставить представителю нанимателя (работодателю) сведения о своих расходах, а также сведения о расходов своих супруги (супруга) и несовершеннолетн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25 декабря 2008 года № 273-ФЗ «О противодействии коррупции», статьей 14-1.1 Закона Томской области от 11 сентября 2007 года 198-ОЗ «О муниципальной службе в Томской област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ind w:left="284" w:hanging="104"/>
        <w:jc w:val="both"/>
        <w:rPr/>
      </w:pPr>
      <w:r>
        <w:rPr/>
        <w:t xml:space="preserve">Утвердить Перечень лиц, замещающих муниципальные должности и должности муниципальной службы, при замещении которых муниципальные служащие обязаны предоставлять представителю нанимателя (работодателю) сведения о своих расходов, а также сведения о расходах своих супруги (супруга) и несовершеннолетних детей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284" w:hanging="104"/>
        <w:jc w:val="both"/>
        <w:rPr/>
      </w:pPr>
      <w:r>
        <w:rPr/>
        <w:t>Настоящее постановл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</w:rPr>
          <w:t>http://gorod.asino.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</w:t>
      </w:r>
      <w:r>
        <w:rPr/>
        <w:t xml:space="preserve">4.     Контроль за исполнением настоящего постановления возложить на управляющего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 xml:space="preserve">делами Администрации (Кухаренко С.А.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М.Б. 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о постановлен</w:t>
      </w:r>
      <w:bookmarkStart w:id="0" w:name="_GoBack"/>
      <w:bookmarkEnd w:id="0"/>
      <w:r>
        <w:rPr/>
        <w:t>ием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>
          <w:u w:val="single"/>
        </w:rPr>
        <w:t>от</w:t>
      </w:r>
      <w:r>
        <w:rPr>
          <w:sz w:val="22"/>
          <w:szCs w:val="22"/>
          <w:u w:val="single"/>
        </w:rPr>
        <w:t xml:space="preserve"> 19.05.2015</w:t>
      </w:r>
      <w:r>
        <w:rPr/>
        <w:t xml:space="preserve"> </w:t>
      </w:r>
      <w:r>
        <w:rPr>
          <w:u w:val="single"/>
        </w:rPr>
        <w:t>№ 242/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муниципальные должности и должности муниципальной службы, при замещении которых муниципальные служащие обязаны предоставить представителю нанимателя (работодателю) сведения о своих расходах, а также сведения о расходов своих супруги (супруга) и несовершеннолетних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илищно-коммунального хозяйств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лагоустро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правлению муниципальным имущество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муниципальным жилым фондо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заказ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-специалист юрист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правов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бращениям граждан и делопроизводству в Сове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опроизводству и кадровой рабо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экономист Администрации Асиновского город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23:00Z</dcterms:created>
  <dc:creator>user</dc:creator>
  <dc:description/>
  <dc:language>en-US</dc:language>
  <cp:lastModifiedBy>user</cp:lastModifiedBy>
  <cp:lastPrinted>2015-05-19T07:09:00Z</cp:lastPrinted>
  <dcterms:modified xsi:type="dcterms:W3CDTF">2017-01-24T04:23:00Z</dcterms:modified>
  <cp:revision>2</cp:revision>
  <dc:subject/>
  <dc:title/>
</cp:coreProperties>
</file>